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Annie Medley 4:00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Lyrics by Martin Charnin       Music by Charles Strouse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Arial" w:ascii="Comic Sans MS" w:hAnsi="Comic Sans MS"/>
          <w:b/>
        </w:rPr>
        <w:t>It’s the Hard-Knock Life</w:t>
      </w:r>
      <w:r>
        <w:rPr>
          <w:rFonts w:cs="Arial" w:ascii="Comic Sans MS" w:hAnsi="Comic Sans MS"/>
        </w:rPr>
        <w:t xml:space="preserve"> (shortened)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Inyto – 5 counts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[ORPHANS]</w:t>
        <w:br/>
        <w:t>It's the hard-knock life for us!</w:t>
        <w:br/>
        <w:t>It's the hard-knock life for us!</w:t>
        <w:br/>
        <w:br/>
        <w:t>[ANNIE]</w:t>
        <w:br/>
        <w:t xml:space="preserve">'Steada treated, </w:t>
        <w:br/>
        <w:br/>
        <w:t>[ORPHANS]</w:t>
        <w:br/>
        <w:t xml:space="preserve">We get tricked! </w:t>
        <w:br/>
        <w:br/>
        <w:t>[ANNIE]</w:t>
        <w:br/>
        <w:t xml:space="preserve">'Steada kisses, </w:t>
        <w:br/>
        <w:br/>
        <w:t>[ORPHANS]</w:t>
        <w:br/>
        <w:t xml:space="preserve">We get kicked! </w:t>
        <w:br/>
        <w:br/>
        <w:t>[ALL]</w:t>
        <w:br/>
        <w:t>It's the hard-knock life!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br/>
        <w:t xml:space="preserve">Got no folks to speak of, so, </w:t>
        <w:br/>
        <w:t xml:space="preserve">It's the hard-knock row we hoe! </w:t>
        <w:br/>
        <w:br/>
        <w:t>[ANNIE]</w:t>
        <w:br/>
        <w:t xml:space="preserve">Cotton blankets, </w:t>
        <w:br/>
        <w:br/>
        <w:t>[ORPHANS]</w:t>
        <w:br/>
        <w:t xml:space="preserve">'Steada of wool! </w:t>
        <w:br/>
        <w:br/>
        <w:t>[ANNIE]</w:t>
        <w:br/>
        <w:t xml:space="preserve">Empty Bellies </w:t>
        <w:br/>
        <w:br/>
        <w:t>[ORPHANS]</w:t>
        <w:br/>
        <w:t xml:space="preserve">'Steada of full! </w:t>
        <w:br/>
        <w:br/>
        <w:t>[ALL]</w:t>
        <w:br/>
        <w:t xml:space="preserve">It's the hard-knock life! </w:t>
        <w:br/>
        <w:br/>
        <w:t>[ANNIE]</w:t>
        <w:br/>
        <w:t xml:space="preserve">Don't if feel like the wind is always howl'n? </w:t>
        <w:br/>
        <w:br/>
        <w:t>[KATE AND TESSIE]</w:t>
        <w:br/>
        <w:t xml:space="preserve">Don't it seem like there's never any light! </w:t>
        <w:br/>
        <w:br/>
        <w:t>[DUFFY AND JULY]</w:t>
        <w:br/>
        <w:t>Once a day, don't you wanna throw the towel in?</w:t>
        <w:br/>
        <w:br/>
        <w:t>[NELLY AND PEPPER]</w:t>
        <w:br/>
        <w:t>It's easier than puttin' up a fight.</w:t>
        <w:br/>
        <w:br/>
        <w:t>[ANNIE]</w:t>
        <w:br/>
        <w:t xml:space="preserve">No one's there when your dreams at night get creepy! </w:t>
        <w:br/>
        <w:t>No one cares if you grow...of if you shrink!</w:t>
        <w:br/>
        <w:t xml:space="preserve">No one dries when your eyes get wet an' weepy! </w:t>
        <w:br/>
        <w:br/>
        <w:t>[ALL]</w:t>
        <w:br/>
        <w:t xml:space="preserve">From all the cryin' you would think this place's a sink! </w:t>
        <w:br/>
        <w:t>Ohhhh!!!!!!!</w:t>
      </w:r>
    </w:p>
    <w:p>
      <w:pPr>
        <w:pStyle w:val="Normal"/>
        <w:rPr/>
      </w:pPr>
      <w:r>
        <w:rPr>
          <w:rFonts w:cs="Arial" w:ascii="Comic Sans MS" w:hAnsi="Comic Sans MS"/>
        </w:rPr>
        <w:br/>
        <w:t xml:space="preserve">Empty belly life! </w:t>
        <w:br/>
        <w:t xml:space="preserve">Rotten smelly life! </w:t>
        <w:br/>
        <w:t xml:space="preserve">Full of sorrow life! </w:t>
        <w:br/>
        <w:t xml:space="preserve">No tomorrow life! </w:t>
        <w:br/>
        <w:br/>
        <w:t>[MOLLY]</w:t>
        <w:br/>
        <w:t>Santa Claus we never see</w:t>
        <w:br/>
        <w:br/>
        <w:t>[ANNIE]</w:t>
        <w:br/>
        <w:t xml:space="preserve">Santa Claus, what's that? </w:t>
        <w:br/>
        <w:t>Who's he?</w:t>
        <w:br/>
        <w:br/>
        <w:t>[ALL]</w:t>
        <w:br/>
        <w:t>No one cares for you a smidge</w:t>
        <w:br/>
        <w:t>When you're in an orphanage!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It’s the hard knock life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Arial" w:ascii="Comic Sans MS" w:hAnsi="Comic Sans MS"/>
        </w:rPr>
        <w:br/>
        <w:br/>
      </w:r>
      <w:r>
        <w:rPr>
          <w:rFonts w:cs="Comic Sans MS" w:ascii="Comic Sans MS" w:hAnsi="Comic Sans MS"/>
          <w:b/>
        </w:rPr>
        <w:t>Little Girls (</w:t>
      </w:r>
      <w:r>
        <w:rPr>
          <w:rFonts w:cs="Comic Sans MS" w:ascii="Comic Sans MS" w:hAnsi="Comic Sans MS"/>
        </w:rPr>
        <w:t>Shortened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br/>
        <w:t>2 bars intr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br/>
        <w:t>[MISS HANNIGAN]</w:t>
        <w:br/>
        <w:t>Little girls </w:t>
        <w:br/>
        <w:t>Little girls </w:t>
        <w:br/>
        <w:t>Everywhere I turn I can see them</w:t>
        <w:br/>
        <w:t>Little girls</w:t>
        <w:br/>
        <w:t>Little girls</w:t>
        <w:br/>
        <w:br/>
        <w:t>Night and day</w:t>
        <w:br/>
        <w:t>I eat, sleep and breathe them</w:t>
        <w:br/>
        <w:t>I'm an ordinary woman</w:t>
        <w:br/>
        <w:t>With feelings</w:t>
        <w:br/>
        <w:t>I'd like a man to nibble on my ear </w:t>
        <w:br/>
        <w:t>But I'll admit no man has bit</w:t>
        <w:br/>
        <w:t>So how come I'm the mother of the year? </w:t>
        <w:br/>
        <w:br/>
        <w:t>Little cheeks</w:t>
        <w:br/>
        <w:t>Little teeth </w:t>
        <w:br/>
        <w:t>Everything around me is little</w:t>
        <w:br/>
        <w:t>If I wring </w:t>
        <w:br/>
        <w:t>Little necks</w:t>
        <w:br/>
        <w:t>Surely I will get an acquittal </w:t>
        <w:br/>
        <w:br/>
        <w:t>Some women are dripping with diamonds</w:t>
        <w:br/>
        <w:t>Some women are dripping with pearls </w:t>
        <w:br/>
        <w:t>Lucky me! Lucky me! </w:t>
        <w:br/>
        <w:t>Look at what I'm dripping with Little girl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 bars instrumenta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br/>
        <w:t>How I hate </w:t>
        <w:br/>
        <w:t>Little shoes Little socks </w:t>
        <w:br/>
        <w:t>And each little bloomer</w:t>
        <w:br/>
        <w:t>I'd have cracked Years ago </w:t>
        <w:br/>
        <w:t>If it weren't for my Sense of humor</w:t>
        <w:br/>
        <w:t>Some day</w:t>
        <w:br/>
        <w:t>I'll step on their freckles </w:t>
        <w:br/>
        <w:t>Some night</w:t>
        <w:br/>
        <w:t>I'll straighten their curls </w:t>
        <w:br/>
        <w:t>Send a flood</w:t>
        <w:br/>
        <w:t>Send the flu </w:t>
        <w:br/>
        <w:t>Anything that You can do </w:t>
        <w:br/>
        <w:t>To little girls 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 bars instrumental (change key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br/>
        <w:t>Some day I'll land in the nut house </w:t>
        <w:br/>
        <w:t>With all the nuts and the squirrels </w:t>
        <w:br/>
        <w:t>There I'll stay </w:t>
        <w:br/>
        <w:t>Until the prohibition of </w:t>
        <w:br/>
        <w:t>Little girls.</w:t>
        <w:br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You’re Never Fully Dressed Without a Smile (Shortened)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tro – 2 bar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ey, hobo man </w:t>
        <w:br/>
        <w:t xml:space="preserve">Hey, Dapper Dan </w:t>
        <w:br/>
        <w:t xml:space="preserve">You've both got your style </w:t>
        <w:br/>
        <w:t xml:space="preserve">But Brother, </w:t>
        <w:br/>
        <w:t xml:space="preserve">You're never fully dressed </w:t>
        <w:br/>
        <w:t xml:space="preserve">Without a smile! </w:t>
        <w:b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NCE BREAK – 25 bar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o, Senator, </w:t>
        <w:br/>
        <w:t xml:space="preserve">So, Janitor, </w:t>
        <w:br/>
        <w:t xml:space="preserve">So long for a while </w:t>
        <w:br/>
        <w:t xml:space="preserve">Remember, </w:t>
        <w:br/>
        <w:t xml:space="preserve">You're never fully dressed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ough you may wear the bes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u're never fully dressed</w:t>
        <w:br/>
        <w:t>Without a smile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8:28:00Z</dcterms:created>
  <dc:creator>Guy Dearden</dc:creator>
  <dc:description/>
  <cp:keywords/>
  <dc:language>en-US</dc:language>
  <cp:lastModifiedBy>AshDearden</cp:lastModifiedBy>
  <dcterms:modified xsi:type="dcterms:W3CDTF">2016-12-26T18:28:00Z</dcterms:modified>
  <cp:revision>2</cp:revision>
  <dc:subject/>
  <dc:title>I Think I’m Gonna Like It Here (Annie)</dc:title>
</cp:coreProperties>
</file>